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" w:ascii="Cambria;Palatino Linotype" w:hAnsi="Cambria;Palatino Linotype"/>
          <w:b/>
        </w:rPr>
        <w:t>Warunki wykonania wewnętrznej instalacji kanalizacji sanitarnej na odcinku od studzienki rewizyjnej/trójnika-ko</w:t>
      </w:r>
      <w:r>
        <w:rPr>
          <w:rFonts w:cs="TT2247o00" w:ascii="Cambria;Palatino Linotype" w:hAnsi="Cambria;Palatino Linotype"/>
          <w:b/>
        </w:rPr>
        <w:t>ń</w:t>
      </w:r>
      <w:r>
        <w:rPr>
          <w:rFonts w:cs="Times" w:ascii="Cambria;Palatino Linotype" w:hAnsi="Cambria;Palatino Linotype"/>
          <w:b/>
        </w:rPr>
        <w:t>cówki komunalnego kanału sanitarnego zlokalizowanego na terenie działki Inwestora, do poł</w:t>
      </w:r>
      <w:r>
        <w:rPr>
          <w:rFonts w:cs="TT2247o00" w:ascii="Cambria;Palatino Linotype" w:hAnsi="Cambria;Palatino Linotype"/>
          <w:b/>
        </w:rPr>
        <w:t>ą</w:t>
      </w:r>
      <w:r>
        <w:rPr>
          <w:rFonts w:cs="Times" w:ascii="Cambria;Palatino Linotype" w:hAnsi="Cambria;Palatino Linotype"/>
          <w:b/>
        </w:rPr>
        <w:t>czenia z instalacj</w:t>
      </w:r>
      <w:r>
        <w:rPr>
          <w:rFonts w:cs="TT2247o00" w:ascii="Cambria;Palatino Linotype" w:hAnsi="Cambria;Palatino Linotype"/>
          <w:b/>
        </w:rPr>
        <w:t xml:space="preserve">ą </w:t>
      </w:r>
      <w:r>
        <w:rPr>
          <w:rFonts w:cs="Times" w:ascii="Cambria;Palatino Linotype" w:hAnsi="Cambria;Palatino Linotype"/>
          <w:b/>
        </w:rPr>
        <w:t>kanalizacyjn</w:t>
      </w:r>
      <w:r>
        <w:rPr>
          <w:rFonts w:cs="TT2247o00" w:ascii="Cambria;Palatino Linotype" w:hAnsi="Cambria;Palatino Linotype"/>
          <w:b/>
        </w:rPr>
        <w:t xml:space="preserve">ą </w:t>
      </w:r>
      <w:r>
        <w:rPr>
          <w:rFonts w:cs="Times" w:ascii="Cambria;Palatino Linotype" w:hAnsi="Cambria;Palatino Linotype"/>
          <w:b/>
        </w:rPr>
        <w:t>w budynku.</w:t>
      </w:r>
    </w:p>
    <w:p>
      <w:pPr>
        <w:pStyle w:val="Normal"/>
        <w:autoSpaceDE w:val="false"/>
        <w:spacing w:lineRule="auto" w:line="240" w:before="0" w:after="0"/>
        <w:rPr>
          <w:rFonts w:ascii="Cambria;Palatino Linotype" w:hAnsi="Cambria;Palatino Linotype" w:cs="Times"/>
          <w:b/>
          <w:b/>
          <w:bCs/>
        </w:rPr>
      </w:pPr>
      <w:r>
        <w:rPr>
          <w:rFonts w:cs="Times" w:ascii="Cambria;Palatino Linotype" w:hAnsi="Cambria;Palatino Linotype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Miejsce wł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b/>
          <w:bCs/>
        </w:rPr>
        <w:t>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ączenie wewnętrznej instalacji kanalizacji sanitarnej nieruchomości do sieci kanalizacyjnej należy wykonać poprzez szczelne połączenie kielichowe z istniejącą rurą kanalizacyjną/kielichem  PVC średnicy wewnętrznej D=160 mm, zlokalizowaną na terenie działki Inwesto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ączenia należy dokonać za pomocą rury lub kształtki przejściowej PVC-U Dz=160m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sa instalacji kanalizacyj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łączenie kanalizacyjne powinno odprowadzać ścieki z budynku najkrótszą trasą z zachowaniem normatywnej odległości od istniejących obiektów i uzbrojenia teren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miany kierunku i spadku przyłącza kanalizacyjnego oraz wszelkiego rodzaju połączenia poziomych odcinków odprowadzających ścieki z budynku należy wykonać w studzienkach rewizyjnych bądź inspekcyjnych. W wyjątkowych przypadkach dopuszcza się wykonanie zmiany kierunku osiowego przyłącza kanalizacyjnego ( max. 4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) kształtką kanalizacyjną zlokalizowaną w odległości do 1,0 m od budynku, pod warunkiem zachowania jednakowego spadku na odcinku od budynku do studzienki rewizyjnej lub inspekcyjnej i zabudowania na pionie kanalizacyjnym (w budynku ) kształtki rewizyjnej tzw. czyszcza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egłość od kształtki rewizyjnej do studzienki nie powinna przekraczać 15,0 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Rury przył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b/>
          <w:bCs/>
        </w:rPr>
        <w:t>cza kanalizacyj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łącze kanalizacji sanitarnej należy wykonać z rur o średnicy nie mniejszej niż 110 mm, a zaleca się stosować rury o średnicy 160 mm i materiały identyczne z tymi, które zostały zastosowane przy realizacji kanałów komunalnych (przestrzeganie zasady zachowania jednolitości stosowanych materiałów, sposobu łączenia rur i kształtek) tj. rur kielichowych PVC-U o ściance litej jednowarstwowej (Klasa sztywności obwodowej SN8 – pod nawierzchniami obciążonymi ruchem samochodowym, w tym ruchem ciężkim, Klasa SN4 – pod nawierzchniami bez obciążenia ruchem samochodowym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łącze kanalizacji sanitarnej należy wykonać z rur kanalizacyjnych gwarantujących zapewnienie 100 % szczelności oraz trwałość rozwiązania (wytrzymałość mechaniczną i chemiczną, odporność na korozję i ścieran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Zasady układania rur przyłącza kanalizacyj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ury kanalizacyjne należy układać ze spadkiem jednolitym zapewniającym osiągnięcie prędkości przepływu ścieków nie powodującej odkładania się osadów (tzw. prędkości samooczyszczania wynoszącej 0,8m/s). Minimalny spadek przyłącza kanalizacyjnego dla rur o średnicy D=150 mm wynosi 1,5% (zaleca się stosowanie spadków większych, - min. 2%). Jednocześnie nie powinno się stosować dla rur o średnicy D=150mm spadków większych niż 15%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y kanalizacyjne należy układać w wykopie osiowo zarówno w pionie jak i w poziomie, na podłożu ustabilizowanym i wyprofilowanym, pozbawionym elementów mogących przyczynić się do uszkodzenia rury (kamienie, gruz, złom metalowy). W przypadku gruntów zawierających elementy ostre mogące przyczynić się do uszkodzenia rury kanalizacyjne należy układać na zagęszczonej podsypce piaskowej. Rury należy obsypać z boku i z góry piaskiem o grubości warstwy min. 20 cm z jednoczesnym zagęszczan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ury kanalizacyjne należy układać na głębokości poniżej strefy przemarzania tj. min.1,2 m do wierzchu rury. Dopuszcza się mniejsze przykrycie kanałów pod warunkiem zastosowania odpowiedniego zabezpieczenia przed przemarzaniem rur (np. obsypanie żużlem lub keramzytem o grubości warstwy około 30 cm) i przed uszkodzeniem mechanicznym (rury ochronne, ułożenie rur na fundamenci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Studzienki rewizyjne/inspekcyjne na podł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  <w:b/>
          <w:bCs/>
        </w:rPr>
        <w:t>czeniu kanalizacyj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zienki rewizyjne na terenie działki Inwestora należy budować jeżeli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gałęzienie kanału w kierunku działki wykonano z trójnika,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mianie kierunku przepływu ściek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ach połączenia rur odpływow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ach zmiany spadku r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leca się wykonywanie studzienek rewizyjnych tworzywowych z PCV/PP łączonych na kielich z uszczelką (gumowe, elastomerowe lub podobne). Dno studzienki – prefabrykowane z kineta z tworzyw PCV/PP/PE wyprofilowana zgodnie z kierunkiem przepływu ściek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zy na studzienkach należy dobierać w zależności od przewidywanego obciążenia związanego z usytuowaniem studzienki – zgodnie z aktualną normą oraz katalogiem producen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egłość między studzienkami rewizyjnymi/inspekcyjnymi na przyłączu kanalizacyjnym powinna wynosić dla średnicy rur 0,10/0,15m – max. 35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(w uzasadnionych przypadkach) wykonanie włączenia rur odpływowych do studzienki rewizyjnej/inspekcyjnej poprzez kaskadę zewnętrzną. W przypadku studzienek z tworzyw sztucznych włączenie powyżej kinety należy wykonywać zgodnie z instrukcją montażową producenta studzien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studzienek rewizyjnych bądź inspekcyjnych winno gwarantować ich 100 % szczelność i być zgodne z normą PN-92/B-10709 [Kanalizacja. Studzienki kanalizacyjne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Zabezpieczenie pomieszcze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zed zala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udynku podpiwniczonego lub mającego wydzielone pomieszczenie zlokalizowane poniżej poziomu terenu w którym zabudowano przybory sanitarne bądź wpusty podłogowe z których możliwy jest grawitacyjny spływ ścieków, na podłączeniu kanalizacyjnym należy zabudować zawór zwrotny zabezpieczający przed zalaniem pomieszczeń w przypadku spiętrzenia poziomu ścieków w kanale uli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i końcow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rania się wprowadzania wód powierzchniowych, gruntowych (opaski drenażowe – odwodnienie terenu) i ścieków opadowych z powierzchni terenu lub dachu do kanalizacji sanitarn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cieki wprowadzane do komunalnej kanalizacji sanitarnej winny odpowiadać wymogom określonym w Ustawie o zbiorowym zaopatrzeniu w wodę i zbiorowym odprowadzaniu ścieków oraz obowiązującym Regulaminie dostarczania wody i odprowadzania ścieków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jące zbiorniki bezodpływowe na nieczystości ciekłe (szamba) na trasie przyłączy kanalizacyjnych należy zlikwidować poprzez ich rozebranie konstrukcyjne a przynajmniej zasypanie gruntem. Wszelkie połączenia istniejących zbiorników bezodpływowych z przyłączem kanalizacyjnym należy trwale zlikwidować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bory sanitarne w budynkach należy łączyć z instalacją kanalizacyjną z wykorzystaniem zamknięć wodnych tzw. syfonów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ny instalacji kanalizacyjnej powinny być wentylowane zgodnie z obowiązującym rozporządzeniem w sprawie warunków technicznych jakim powinny odpowiadać budynki i ich usytuowan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70C0"/>
        <w:sz w:val="16"/>
        <w:szCs w:val="16"/>
      </w:rPr>
    </w:pPr>
    <w:r>
      <w:rPr>
        <w:rFonts w:cs="Arial" w:ascii="Arial" w:hAnsi="Arial"/>
        <w:b/>
        <w:color w:val="0070C0"/>
        <w:sz w:val="16"/>
        <w:szCs w:val="16"/>
      </w:rPr>
      <w:t>Przedsiębiorstwo Wodociągów i Kanalizacji Sp. z o.o.</w:t>
    </w:r>
  </w:p>
  <w:p>
    <w:pPr>
      <w:pStyle w:val="Footer"/>
      <w:jc w:val="center"/>
      <w:rPr>
        <w:rFonts w:ascii="Arial" w:hAnsi="Arial" w:cs="Arial"/>
        <w:color w:val="0070C0"/>
        <w:sz w:val="16"/>
        <w:szCs w:val="16"/>
      </w:rPr>
    </w:pPr>
    <w:r>
      <w:rPr>
        <w:rFonts w:cs="Arial" w:ascii="Arial" w:hAnsi="Arial"/>
        <w:color w:val="0070C0"/>
        <w:sz w:val="16"/>
        <w:szCs w:val="16"/>
      </w:rPr>
      <w:t>83-340 Sierakowice, ul. Kartuska 12</w:t>
    </w:r>
  </w:p>
  <w:p>
    <w:pPr>
      <w:pStyle w:val="Footer"/>
      <w:jc w:val="center"/>
      <w:rPr>
        <w:rFonts w:ascii="Arial" w:hAnsi="Arial" w:cs="Arial"/>
        <w:color w:val="0070C0"/>
        <w:sz w:val="16"/>
        <w:szCs w:val="16"/>
      </w:rPr>
    </w:pPr>
    <w:r>
      <w:rPr>
        <w:rFonts w:cs="Arial" w:ascii="Arial" w:hAnsi="Arial"/>
        <w:color w:val="0070C0"/>
        <w:sz w:val="16"/>
        <w:szCs w:val="16"/>
      </w:rPr>
      <w:t>tel./fax 058-684-73-41</w:t>
    </w:r>
  </w:p>
  <w:p>
    <w:pPr>
      <w:pStyle w:val="Footer"/>
      <w:jc w:val="center"/>
      <w:rPr>
        <w:rFonts w:ascii="Arial" w:hAnsi="Arial" w:cs="Arial"/>
        <w:color w:val="0070C0"/>
        <w:sz w:val="16"/>
        <w:szCs w:val="16"/>
        <w:lang w:val="en-US"/>
      </w:rPr>
    </w:pPr>
    <w:r>
      <w:rPr>
        <w:rFonts w:cs="Arial" w:ascii="Arial" w:hAnsi="Arial"/>
        <w:color w:val="0070C0"/>
        <w:sz w:val="16"/>
        <w:szCs w:val="16"/>
        <w:lang w:val="en-US"/>
      </w:rPr>
      <w:t>NIP 589-19-17-078 REGON 220454239</w:t>
    </w:r>
  </w:p>
  <w:p>
    <w:pPr>
      <w:pStyle w:val="Footer"/>
      <w:jc w:val="center"/>
      <w:rPr>
        <w:rFonts w:ascii="Arial" w:hAnsi="Arial" w:cs="Arial"/>
        <w:color w:val="0070C0"/>
        <w:sz w:val="16"/>
        <w:szCs w:val="16"/>
      </w:rPr>
    </w:pPr>
    <w:r>
      <w:rPr>
        <w:rFonts w:cs="Arial" w:ascii="Arial" w:hAnsi="Arial"/>
        <w:color w:val="0070C0"/>
        <w:sz w:val="16"/>
        <w:szCs w:val="16"/>
      </w:rPr>
      <w:t xml:space="preserve">KRS 0000285173 KAPITAŁ 33.175.500zł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6525</wp:posOffset>
          </wp:positionH>
          <wp:positionV relativeFrom="paragraph">
            <wp:posOffset>-135255</wp:posOffset>
          </wp:positionV>
          <wp:extent cx="6003290" cy="8191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0329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WWZnak">
    <w:name w:val="WW- Znak"/>
    <w:basedOn w:val="Domylnaczcionkaakapitu"/>
    <w:qFormat/>
    <w:rPr>
      <w:rFonts w:ascii="Calibri;Century Gothic" w:hAnsi="Calibri;Century Gothic" w:eastAsia="Calibri;Century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1:00Z</dcterms:created>
  <dc:creator>Zdanowicz</dc:creator>
  <dc:description/>
  <dc:language>en-US</dc:language>
  <cp:lastModifiedBy>nowy_klient</cp:lastModifiedBy>
  <cp:lastPrinted>2011-07-15T08:54:00Z</cp:lastPrinted>
  <dcterms:modified xsi:type="dcterms:W3CDTF">2013-06-05T08:01:00Z</dcterms:modified>
  <cp:revision>2</cp:revision>
  <dc:subject/>
  <dc:title>Sierakowice, dnia 2011-07-11</dc:title>
</cp:coreProperties>
</file>